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te poročilo vašega dela, poslikajte pripravljeno jed in mi pošljite na moj e-nasl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ilo naj vseb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UV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tek uvod v katerem napišite zakaj ste izbrali to jed, za koliko oseb jo boste pripravili, katere aparate,  pripomočke in posodo ste potrebovali za priprav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RECEP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šite recept, ki naj vsebuje sestavine in postopek priprav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OCENA J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iko časa ste pripravljali jed. Vam je uspela ali so bile kje težave? Kako so jed ocenili drugi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TOGRAFIJA končne jedi. (lahko fotografirate tudi med priprav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tem boste lahko pridobili oceno iz praktičnega d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erij ocenjevanj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VOD -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  -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JEDI –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GRAFIJA JEDI – 1 točka </w:t>
      </w:r>
    </w:p>
    <w:tbl>
      <w:tblPr>
        <w:tblW w:w="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število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toč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ostno 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točk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 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 dobro 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no 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še prve kreacije mi pošljite do 16. 4. 2020 na elektronski naslov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ja.benedik@guest.arnes.si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ober tek in ostanite zdrav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benedik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4:00Z</dcterms:created>
  <dc:creator>Meta Meta</dc:creator>
  <dc:description/>
  <dc:language>en-US</dc:language>
  <cp:lastModifiedBy>Primož</cp:lastModifiedBy>
  <dcterms:modified xsi:type="dcterms:W3CDTF">2020-04-01T10:44:00Z</dcterms:modified>
  <cp:revision>2</cp:revision>
  <dc:subject/>
  <dc:title/>
</cp:coreProperties>
</file>