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išite poročilo vašega dela, poslikajte pripravljeno jed in mi pošljite na moj e-naslo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očilo naj vseb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.UV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tek uvod v katerem napišite zakaj ste izbrali to jed, za koliko oseb jo boste pripravili, katere aparate,  pripomočke in posodo ste potrebovali za priprav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RECEPT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pišite recept, ki naj vsebuje sestavine in postopek priprav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OCENA JE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liko časa ste pripravljali jed. Vam je uspela ali so bile kje težave? Kako so jed ocenili drugi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FOTOGRAFIJA končne jedi. (lahko fotografirate tudi med priprav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tem boste lahko pridobili oceno iz praktičnega de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iterij ocenjevanja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VOD - 2 toč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PT  - 2 toč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JEDI – 2 toč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TOGRAFIJA JEDI – 1 točka </w:t>
      </w:r>
    </w:p>
    <w:tbl>
      <w:tblPr>
        <w:tblW w:w="2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6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število toč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točk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ostno 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točk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o 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toč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v dobro 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toč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lično 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še prve kreacije mi pošljite do 2. 4. 2020 na elektronski naslov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teja.benedik@guest.arnes.si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Dober tek in ostanite zdrav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a.benedik@guest.arne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38:00Z</dcterms:created>
  <dc:creator>Meta Meta</dc:creator>
  <dc:description/>
  <cp:keywords/>
  <dc:language>en-US</dc:language>
  <cp:lastModifiedBy>Primož</cp:lastModifiedBy>
  <dcterms:modified xsi:type="dcterms:W3CDTF">2020-03-25T17:21:00Z</dcterms:modified>
  <cp:revision>5</cp:revision>
  <dc:subject/>
  <dc:title/>
</cp:coreProperties>
</file>