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Pozdravljeni sedmošolci!</w:t>
      </w:r>
    </w:p>
    <w:p>
      <w:pPr>
        <w:pStyle w:val="Normal"/>
        <w:spacing w:lineRule="auto" w:line="360"/>
        <w:rPr/>
      </w:pPr>
      <w:r>
        <w:rPr/>
        <w:t xml:space="preserve">V začetku leta smo se dobili v računalniški učilnici, kjer ste (razen nekaterih manjkajočih) dobili navodila za izdelovanje predstavitve v programu power point. Nekaj izmed vas, je s predstavitvijo že začelo (tisti ste si začetek dela poslali na elektronski naslov), nekaj pa ne. Nekaj vas je izrazilo željo, če lahko začnete ponovno. Lahko. </w:t>
      </w:r>
    </w:p>
    <w:p>
      <w:pPr>
        <w:pStyle w:val="Normal"/>
        <w:spacing w:lineRule="auto" w:line="360"/>
        <w:rPr/>
      </w:pPr>
      <w:r>
        <w:rPr/>
        <w:t>Takrat ste lahko pričeli delati v paru, sedaj boste dokončali ločeno (glede na trenutne razmere se ne moremo družiti).</w:t>
      </w:r>
    </w:p>
    <w:p>
      <w:pPr>
        <w:pStyle w:val="Normal"/>
        <w:spacing w:lineRule="auto" w:line="360"/>
        <w:rPr/>
      </w:pPr>
      <w:r>
        <w:rPr/>
        <w:t xml:space="preserve">Za vse, ki niste slišali navodil, ali pa ste jih pozabili jih navajam še enkrat. </w:t>
      </w:r>
    </w:p>
    <w:p>
      <w:pPr>
        <w:pStyle w:val="Normal"/>
        <w:spacing w:lineRule="auto" w:line="360"/>
        <w:rPr/>
      </w:pPr>
      <w:r>
        <w:rPr/>
        <w:t>Izberi si temo (katerokoli). Edini pogoj je, da je povezana s hrano. Lahko predlagam nekaj naslovov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ehrana športnika (lahko izberete konkretni šport, npr: Prehrana plavalca, nogometaša,... ali pa primerjate prehrano dveh različnih športov, ali pa primerjate prehrano športnika in ne športnika,..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ete (predstaviš razne diete, npr. dieta sladkornega bolnika, shujševalne diete, ločevalna dieta, diete ob alergijah,..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lternativni načini prehranjevanja - navedi in opiši različne načine prehranjevanja, oblike vegetarijanstva, makrobiotiki, vegani, frutarianci, prehranjevanje po krvnih skupinah,... Lahko si jih izbereš več ali predstaviš le eno bolj natančn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žave povezane s prehranjevanjem – predstaviš razne bolezni, ki so povezane s prehrano, npr: debelost, sladkorno bolezen, alergije, motnje hranjenja (anoreksija, bulimija) Spet lahko več ali samo en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ahko predstaviš kulinariko druge države – npr: Kitajska hrana, Mediteranska kuhinja – predstaviš česa je v prehrani veliko, česa malo, predstaviš tipične jedi, pijače, običaje povezane s hrano,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ahko izbereš naslov Hitra hrana, Gensko spremenjena hrana, Strupi v hrani, Zdrava hrana, Aditivi v hrani, Kako sestaviti jedilnik,...</w:t>
      </w:r>
    </w:p>
    <w:p>
      <w:pPr>
        <w:pStyle w:val="Normal"/>
        <w:spacing w:lineRule="auto" w:line="360"/>
        <w:rPr/>
      </w:pPr>
      <w:r>
        <w:rPr/>
        <w:t>To so predlogi, lahko si izbereš kaj drugega, vendar se pred začetkom posvetuj z mano, da ti potrdim temo.</w:t>
      </w:r>
    </w:p>
    <w:p>
      <w:pPr>
        <w:pStyle w:val="Normal"/>
        <w:spacing w:lineRule="auto" w:line="360"/>
        <w:rPr/>
      </w:pPr>
      <w:r>
        <w:rPr/>
        <w:t>Ko izbereš temo, preberi vsebine, ki jih na to temo najdeš na spletu. Svoje besedilo oblikuj najprej v Wordu. Dolgo naj bo za eno stran (pisava times new roman, velikost 12).  Kasneje boste izdelali predstavitev še v power pointu (tu ni potrebno veliko besedila).</w:t>
      </w:r>
    </w:p>
    <w:p>
      <w:pPr>
        <w:pStyle w:val="Normal"/>
        <w:spacing w:lineRule="auto" w:line="360"/>
        <w:rPr/>
      </w:pPr>
      <w:r>
        <w:rPr/>
        <w:t xml:space="preserve">Vaša besedila pričakujem do 14.5.2020, predstavitve pa do 28.5.2020 </w:t>
      </w:r>
    </w:p>
    <w:p>
      <w:pPr>
        <w:pStyle w:val="Normal"/>
        <w:spacing w:lineRule="auto" w:line="360"/>
        <w:rPr/>
      </w:pPr>
      <w:r>
        <w:rPr/>
        <w:t>Ker veste, da bomo morali v maju pridobiti ocene, bo to eden izmed načinov, zato se potrudite (časa je dovolj).</w:t>
      </w:r>
    </w:p>
    <w:p>
      <w:pPr>
        <w:pStyle w:val="Normal"/>
        <w:spacing w:lineRule="auto" w:line="360"/>
        <w:rPr/>
      </w:pPr>
      <w:r>
        <w:rPr/>
        <w:t>Za vprašanja in pomoč pišite na mateja.benedik@guest.arnes.s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l-SI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53:02Z</dcterms:created>
  <dc:creator>Mateja Benedik</dc:creator>
  <dc:description/>
  <dc:language>en-US</dc:language>
  <cp:lastModifiedBy/>
  <cp:revision>0</cp:revision>
  <dc:subject/>
  <dc:title/>
</cp:coreProperties>
</file>