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: POTREBE IN VIRI ZA ZADOVOLJEVANJE POTREB</w:t>
      </w:r>
    </w:p>
    <w:p>
      <w:pPr>
        <w:pStyle w:val="Brezrazmikov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Naštete besede razvrsti v ustrezno skupino potreb: </w:t>
      </w:r>
    </w:p>
    <w:p>
      <w:pPr>
        <w:pStyle w:val="Brezrazmikov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to, tečaj angleščine, nujna oblačila, izlet na morje, zapestnica, učbenik, prijatelj, voda, telefon, stanovanje, knjiga, druženje, kruh, medsebojno spoštovanje</w:t>
      </w:r>
    </w:p>
    <w:p>
      <w:pPr>
        <w:pStyle w:val="Brezrazmikov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0"/>
        <w:gridCol w:w="2368"/>
        <w:gridCol w:w="230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IČNE POTREB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KOŠNE POTREBE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EKTUALNE POTREBE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ČUSTVENE POTREBE:</w:t>
            </w:r>
          </w:p>
        </w:tc>
      </w:tr>
      <w:tr>
        <w:trPr>
          <w:trHeight w:val="16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rFonts w:cs="Arial" w:ascii="Arial" w:hAnsi="Arial"/>
          <w:sz w:val="24"/>
          <w:szCs w:val="24"/>
        </w:rPr>
        <w:t>2. Kaj potrebujejo posamezne osebe na slikah? Poveži.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750</wp:posOffset>
                </wp:positionV>
                <wp:extent cx="5434965" cy="2480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2481120"/>
                          <a:chOff x="0" y="0"/>
                          <a:chExt cx="5434920" cy="248112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http://www.dlf.org.uk/sites/default/files/0008626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4800" y="925920"/>
                            <a:ext cx="690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http://junior.si/images/uploads/aktualno/naj_dan_62.jpg"/>
                          <pic:cNvPicPr/>
                        </pic:nvPicPr>
                        <pic:blipFill>
                          <a:blip r:embed="rId3"/>
                          <a:srcRect l="0" t="0" r="52183" b="7499"/>
                          <a:stretch/>
                        </pic:blipFill>
                        <pic:spPr>
                          <a:xfrm>
                            <a:off x="0" y="71640"/>
                            <a:ext cx="71424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lika 7" descr="https://encrypted-tbn0.gstatic.com/images?q=tbn:ANd9GcRpNSg8JvunnVdOr3YPIh6ZxbOKC4f4l8maYhpuB2ACeK268VjPsw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360" y="0"/>
                            <a:ext cx="6141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rc_mi" descr="http://s.twistynoodle.com/img/r/baby-1/baby-5/baby-5_coloring_page.png?ctok=20131015172413"/>
                          <pic:cNvPicPr/>
                        </pic:nvPicPr>
                        <pic:blipFill>
                          <a:blip r:embed="rId5"/>
                          <a:srcRect l="20790" t="17289" r="18164" b="4744"/>
                          <a:stretch/>
                        </pic:blipFill>
                        <pic:spPr>
                          <a:xfrm>
                            <a:off x="2284560" y="246960"/>
                            <a:ext cx="74916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rc_mi" descr="http://www2.arnes.si/%7Essmbtek5/splet_strani/petelin/slike/braille.gif"/>
                          <pic:cNvPicPr/>
                        </pic:nvPicPr>
                        <pic:blipFill>
                          <a:blip r:embed="rId6"/>
                          <a:srcRect l="4170" t="7326" r="68582" b="47257"/>
                          <a:stretch/>
                        </pic:blipFill>
                        <pic:spPr>
                          <a:xfrm>
                            <a:off x="3210480" y="0"/>
                            <a:ext cx="5720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lika 31" descr="https://encrypted-tbn1.gstatic.com/images?q=tbn:ANd9GcSSanhnh8MWj5Kp_1rHCYlJmflxGK8WB54TwXluEthtQQ_9hAupN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80" y="1552680"/>
                            <a:ext cx="7822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rc_mi" descr="http://shapeupcity.files.wordpress.com/2010/02/sick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79440" y="71640"/>
                            <a:ext cx="5371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rc_mi" descr="http://images.clipartpanda.com/ball-20clip-20art-di774b7i9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44800" y="337320"/>
                            <a:ext cx="570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rc_mi" descr="http://image.yaymicro.com/rz_512x512/2/731/baby-bottle-sketch-2731610.jpg"/>
                          <pic:cNvPicPr/>
                        </pic:nvPicPr>
                        <pic:blipFill>
                          <a:blip r:embed="rId10"/>
                          <a:srcRect l="0" t="0" r="8910" b="4059"/>
                          <a:stretch/>
                        </pic:blipFill>
                        <pic:spPr>
                          <a:xfrm rot="19021200">
                            <a:off x="4426200" y="1738440"/>
                            <a:ext cx="6278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rc_mi" descr="http://www.happyartworks.com/sites/default/files/styles/media_gallery_thumbnail/public/oven.jpg"/>
                          <pic:cNvPicPr/>
                        </pic:nvPicPr>
                        <pic:blipFill>
                          <a:blip r:embed="rId11"/>
                          <a:srcRect l="8987" t="0" r="10339" b="1697"/>
                          <a:stretch/>
                        </pic:blipFill>
                        <pic:spPr>
                          <a:xfrm>
                            <a:off x="2473920" y="1552680"/>
                            <a:ext cx="8179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lika 37" descr="https://encrypted-tbn0.gstatic.com/images?q=tbn:ANd9GcTje9S85e65cpCsDl5VQtUL8bNpXK-tFvsCRxFO71JFXFHNyQMOPQ"/>
                          <pic:cNvPicPr/>
                        </pic:nvPicPr>
                        <pic:blipFill>
                          <a:blip r:embed="rId12"/>
                          <a:srcRect l="28391" t="0" r="34787" b="0"/>
                          <a:stretch/>
                        </pic:blipFill>
                        <pic:spPr>
                          <a:xfrm>
                            <a:off x="3472200" y="804600"/>
                            <a:ext cx="58428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rc_mi" descr="http://www.graffitikids.net/wp-content/uploads/2014/02/Doctor-Holding-Tools-Coloring-For-Kids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24440" y="1388880"/>
                            <a:ext cx="6408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.5pt;width:427.95pt;height:195.35pt" coordorigin="320,50" coordsize="8559,3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7792;top:1508;width:1086;height:11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320;top:163;width:1124;height:18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lika 7" stroked="f" o:allowincell="f" style="position:absolute;left:1993;top:50;width:966;height:16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3917;top:439;width:1179;height:17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5376;top:50;width:900;height:9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lika 31" stroked="f" o:allowincell="f" style="position:absolute;left:466;top:2495;width:1231;height:14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6587;top:163;width:845;height:16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7792;top:581;width:897;height:7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7290;top:2788;width:988;height:886;mso-wrap-style:none;v-text-anchor:middle;rotation:317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4216;top:2495;width:1287;height:13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lika 37" stroked="f" o:allowincell="f" style="position:absolute;left:5788;top:1317;width:919;height:16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2405;top:2237;width:1008;height:15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trebe ljudi so različne.  Razmisli, kako na potrebe vplivata starost in spol. Kaj še lahko vpliva na naše želje? 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hko izpolnimo vse želje in od staršev pričakujemo vse kar si naše srce poželi? 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Kaj meniš česa ne moremo kupiti z denarjem? ________________________________ ______________________________________________________________________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7:00Z</dcterms:created>
  <dc:creator>Primož</dc:creator>
  <dc:description/>
  <dc:language>en-US</dc:language>
  <cp:lastModifiedBy>Primož</cp:lastModifiedBy>
  <dcterms:modified xsi:type="dcterms:W3CDTF">2020-03-20T19:37:00Z</dcterms:modified>
  <cp:revision>2</cp:revision>
  <dc:subject/>
  <dc:title/>
</cp:coreProperties>
</file>