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TOREK, 14. apr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!!! ŠPO: Naravne oblike gibanja z opazovalno nalo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 se boš zunaj rekreiral-a, si izberi neko rastlino, za katero misliš, da bodo v naslednjih dneh na njej opazne spremembe in jo boš približno dva tedna lahko natančno opazoval-a vsak drugi ali tretji dan. V NIT zvezek si pripravi križ za 4 predalčke in nato v vsakega s sliko oziroma z zapisom beleži opažanja o spremembah. Ne pozabi zapisati datumov opazov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T: Preverjanje (Prikazi, Kombinatorika), Poštevanka in delje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pomni se različnih prikazov in barvanja kombinaci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Reševanje DZ str. 173, 1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navljaj deljenje do 100 in poštevanko hkrati: npr: 15 : 3 = 5, ker je 5. 3=15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:6= , 50:10=, 49:9=, 24:6=, 24:3=,…./ lahko na: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cimse.com…MAT…Delim….naloga: Ponovim deljenje do 100, dodaj, ker je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T: Dih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 čim bi povezal-a besede: nos, pljuča, kisik, sapnik, usta, ogljikov dioksid, izdih, vdi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 čim dihajo ribe, dvoživke, plazilci, ptice in sesalci?</w:t>
      </w:r>
    </w:p>
    <w:p>
      <w:pPr>
        <w:pStyle w:val="Normal"/>
        <w:rPr/>
      </w:pPr>
      <w:r>
        <w:rPr>
          <w:rFonts w:cs="Arial" w:ascii="Arial" w:hAnsi="Arial"/>
        </w:rPr>
        <w:t xml:space="preserve">- Pri dihanju gre za izmenjavo dveh plinov v našem telesu: dobrega kisika in slabega ogljikovega dioksi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Branje in reševanje DZ str. 97, 9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!!!Pri 13. nal. mora biti pri prvem tortnem prikazu kisik 21% na rjavem polju in dušik 78% na večjem modrem polju, prav tako pri drugem prikazu kisik 16% na rjavem in dušik 78% na modrem; jaz imam napako v DZ, preverite pri seb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LO: Prep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rav gotovo si si med prazniki privoščil kakšen čokoladen jajček? Ali veš, iz česa izdelajo čokolado?</w:t>
      </w:r>
    </w:p>
    <w:p>
      <w:pPr>
        <w:pStyle w:val="Normal"/>
        <w:rPr/>
      </w:pPr>
      <w:r>
        <w:rPr>
          <w:rFonts w:cs="Arial" w:ascii="Arial" w:hAnsi="Arial"/>
        </w:rPr>
        <w:t xml:space="preserve">-Prepis besedila iz MAT DZ str. 59/ besedilo na zelenem polju v SLO zvezek/ </w:t>
      </w:r>
    </w:p>
    <w:p>
      <w:pPr>
        <w:pStyle w:val="Normal"/>
        <w:rPr/>
      </w:pPr>
      <w:r>
        <w:rPr>
          <w:rFonts w:cs="Arial" w:ascii="Arial" w:hAnsi="Arial"/>
        </w:rPr>
        <w:t xml:space="preserve">piši s pisanimi črkami, pazi na pravopis: velike začetnice, vejice… in lepop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REDA, 15. apr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T: Dih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Še enkrat preleti DZ str. 97, 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V zvezek NIT pod naslovom Dihala napiš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 skozi nos ali usta vdihnemo, pride zrak iz okolice po sapniku v pljuča. Ta so sestavljena iz levega in desnega pljučnega krila. Cevke, po katerih potuje zrak, se končajo s pljučnimi mehurčki. Te mehurčke obdajajo drobne žilice-lasnice. Skozi te žilice pride iz pljuč v kri kisik, ki se po krvnih žilah prenese do vseh celic v teles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obratni smeri (=od celic do pljuč) pa po krvi potuje ogljikov dioksid, ki ga kot odpadek izdihnem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halna pot: nosna in ustna votlina –sapnik – sapnici- pljuča –pljučni mehurčki v pljuči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: Preverjanje (Prošnja, Zahvala, Opravičilo)</w:t>
      </w:r>
    </w:p>
    <w:p>
      <w:pPr>
        <w:pStyle w:val="Normal"/>
        <w:rPr/>
      </w:pPr>
      <w:r>
        <w:rPr>
          <w:rFonts w:cs="Arial" w:ascii="Arial" w:hAnsi="Arial"/>
        </w:rPr>
        <w:t>- Še veš, v čem so razlike med njimi in kaj jim je skupno pri zapis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ševanje DZ str. 70 do 73 na ucimte.com; na strani 70 imaš tri besedila, na katera se v nadaljevanju navezujejo nalo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: Ponovimo deljenje do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V zvezek MAT seštej in odštej števil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3759 in 28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5836 in 15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množi število 234 najprej s 4, nato še s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aj pomeni beseda razdeliti? V MAT pomeni npr. deliti s 4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da stvari pravično razdelimo med 4 osebe in se vprašamo, koliko je dobil vsak ali </w:t>
      </w:r>
    </w:p>
    <w:p>
      <w:pPr>
        <w:pStyle w:val="Normal"/>
        <w:rPr/>
      </w:pPr>
      <w:r>
        <w:rPr>
          <w:rFonts w:cs="Arial" w:ascii="Arial" w:hAnsi="Arial"/>
        </w:rPr>
        <w:t>2. da stvari dajemo v skupine po štiri in se vprašamo koliko skupin je nasta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jenec: delitelj = količ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ševanje DZ str. 52 do 54/ nal. 1 do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M: Pesem: Žaba R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Večkrat poslušaj pesem Žaba Rega; Alenka Kolman na You Tubu in jo pripevaj (= poj zraven). Če ti je všeč, pa se jo nauči na pamet. Ob petju pleši »po žabje«.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U: Proizvodne dejavnosti; ravnanje z izdel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Razglej se po prostoru, v katerem si in naštej vsaj 20 stvari, ki jih vidi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Za pet od teh stvari razmisl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kje, iz česa in kako so bile narej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kaj boste naredili z njimi, ko jih boste porabili ali če se bodo pokvarile ali jih ne boste več rabi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Reševanje DZ str. 58, 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TRTEK, 16. apr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: Ponovim deljenje do 100</w:t>
      </w:r>
    </w:p>
    <w:p>
      <w:pPr>
        <w:pStyle w:val="Normal"/>
        <w:rPr/>
      </w:pPr>
      <w:r>
        <w:rPr>
          <w:rFonts w:cs="Arial" w:ascii="Arial" w:hAnsi="Arial"/>
        </w:rPr>
        <w:t xml:space="preserve">- v zvezek MAT seštej in odštej števil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9396 in 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4296 in 17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množi število 354 najprej s 5, nato še z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ševanje DZ str. 54 / nal. 11 do 16 oziroma čim več v zvezek (pod naslovom Deljen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RU: Proizvodne dejavnosti; moj uporabni izde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onovi: kaj so proizvodne in kaj storitvene dejavnosti in naštej 5 proizvodnih in 5 storitvenih dejavnosti </w:t>
      </w:r>
      <w:r>
        <w:rPr>
          <w:rFonts w:cs="Arial" w:ascii="Arial" w:hAnsi="Arial"/>
          <w:b/>
        </w:rPr>
        <w:t>ali</w:t>
      </w:r>
      <w:r>
        <w:rPr>
          <w:rFonts w:cs="Arial" w:ascii="Arial" w:hAnsi="Arial"/>
        </w:rPr>
        <w:t xml:space="preserve"> reševanje na ucimse.com: DRU…Kraj, pokrajina, naselje…    nalogi: Gospodarske dejavnosti (3) in (4). </w:t>
      </w:r>
    </w:p>
    <w:p>
      <w:pPr>
        <w:pStyle w:val="Normal"/>
        <w:rPr/>
      </w:pPr>
      <w:r>
        <w:rPr>
          <w:rFonts w:cs="Arial" w:ascii="Arial" w:hAnsi="Arial"/>
        </w:rPr>
        <w:t xml:space="preserve">- Poskusi si zamisliti nek nov uporaben izdelek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 zvezek DRU ga nariši, spodaj pa napiši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. za kaj bi ta izdelek rabili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2. iz kakšnega materiala in na kakšen način bi bil narejen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3. napiši reklamo za prodajo in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4. v katero vrsto odpadkov bi ga morali vreči, ko/ če bi ga zavrg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LO (književnost): Pravljica: Adam in njegova tuba (2 uri)</w:t>
      </w:r>
    </w:p>
    <w:p>
      <w:pPr>
        <w:pStyle w:val="Normal"/>
        <w:rPr/>
      </w:pPr>
      <w:r>
        <w:rPr>
          <w:rFonts w:cs="Arial" w:ascii="Arial" w:hAnsi="Arial"/>
        </w:rPr>
        <w:t>- Beseda tuba ima dva pomena; ali veš katera?</w:t>
      </w:r>
    </w:p>
    <w:p>
      <w:pPr>
        <w:pStyle w:val="Normal"/>
        <w:rPr/>
      </w:pPr>
      <w:r>
        <w:rPr>
          <w:rFonts w:cs="Arial" w:ascii="Arial" w:hAnsi="Arial"/>
        </w:rPr>
        <w:t>- Na spletu pod Lahkonočnice.si poišči pravljico in jo poslušaj ali preberi ; priporočam poslušanje</w:t>
      </w:r>
    </w:p>
    <w:p>
      <w:pPr>
        <w:pStyle w:val="Normal"/>
        <w:rPr/>
      </w:pPr>
      <w:r>
        <w:rPr>
          <w:rFonts w:cs="Arial" w:ascii="Arial" w:hAnsi="Arial"/>
        </w:rPr>
        <w:t xml:space="preserve">- V zvezek SLO na književno stran: pod naslovom Žiga X Gombač: Adam in njegova tuba odgovori oz zapiši/ nariši: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Ali je v zgodbi opisana ožja / enostarševska / razširjena družina?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O vsakem članu družine napiši, s čim se ukvarja ali njegovo delo predstavi s skic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akšno spretnost bi ti pokazal-a občinstvu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P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 pozabi na</w:t>
      </w:r>
      <w:r>
        <w:rPr>
          <w:rFonts w:cs="Arial" w:ascii="Arial" w:hAnsi="Arial"/>
          <w:b/>
        </w:rPr>
        <w:t xml:space="preserve"> opazovalno nalog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EK, 17. apr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IT: Dihala </w:t>
      </w:r>
    </w:p>
    <w:p>
      <w:pPr>
        <w:pStyle w:val="Normal"/>
        <w:rPr/>
      </w:pPr>
      <w:r>
        <w:rPr>
          <w:rFonts w:cs="Arial" w:ascii="Arial" w:hAnsi="Arial"/>
        </w:rPr>
        <w:t xml:space="preserve">- Reševanje na ucimse.co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T….Človek…nalogi: Zgradba dihal, Diha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 spletu si oglej še modele pljuč in njihovo delovanje. Če utegneš in imaš material si ga lahko izdelaš; rabil boš pomoč odrasl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: MAT: Delim z 10 in s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ševanje DZ str. 59/ Minuta za poštevan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e še spomniš: če neko število množimo z 10 …….. številu samo dodamo eno 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s 100……. številu samo dodamo 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z 1……število prepišem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z 0……rezultat je vedno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aj pa, če neko število delimo z 10/ 100/ 1 /0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vzamemo eno 0, odvzamemo 00, dobimo isto število, ni mogoč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00 :10 = 30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300 : 100 =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00 : 1 = 3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00 : 0 = ni mogo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Reševanje DZ str. 56 do 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!!! V soboto ne pozabi na opazovalno nalo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p pozdr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čiteljica Tatjana Rade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3:00Z</dcterms:created>
  <dc:creator>RADE</dc:creator>
  <dc:description/>
  <cp:keywords/>
  <dc:language>en-US</dc:language>
  <cp:lastModifiedBy>RADE</cp:lastModifiedBy>
  <cp:lastPrinted>2020-04-13T12:14:00Z</cp:lastPrinted>
  <dcterms:modified xsi:type="dcterms:W3CDTF">2020-04-13T15:57:00Z</dcterms:modified>
  <cp:revision>9</cp:revision>
  <dc:subject/>
  <dc:title>TOREK, 14</dc:title>
</cp:coreProperties>
</file>