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PONEDELJEK, 11. ma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hniški dan: Spoznajmo Emonce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Na spletu se tam, kjer si našel-la podatke o koliščarjih, nahaja tudi vsebina o mestu Emona, ki so ga ustanovili rimski vojaki pred 2000 leti (= okoli leta 0) na področju današnje Ljubljane. To mesto je bilo majceno, stalo je tam, kjer smo plesali Diham ples in še v okolici tega prostora. Prebivalci Emone pa so se imenovali Emonci.  </w:t>
      </w:r>
    </w:p>
    <w:p>
      <w:pPr>
        <w:pStyle w:val="Normal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https://mgml.si/sl/programi/programi-sole/spoznajmo-emonce/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 še</w:t>
      </w:r>
    </w:p>
    <w:p>
      <w:pPr>
        <w:pStyle w:val="Normal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>http://www.cevko.si/cevko-priporoca/cevko-priporoca/rimska-emona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Besedilo, video in zvočne posnetke si preberi/ poglej/ poslušaj večkrat in si nekaj zate pomembnih podatkov na kratko izpiši na lis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sredo in četrtek te o tem čaka naloga pri DR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REK, 12. ma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PO: Vaja »Na štiri« - priprava na ocenjeva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 četrtek te čaka ocenjevanje vaje »Na štiri«, zato si še enkrat oglej pisna navodila, ki so opisana 26. marca.</w:t>
      </w:r>
    </w:p>
    <w:p>
      <w:pPr>
        <w:pStyle w:val="Normal"/>
        <w:rPr/>
      </w:pPr>
      <w:r>
        <w:rPr>
          <w:rFonts w:cs="Arial" w:ascii="Arial" w:hAnsi="Arial"/>
        </w:rPr>
        <w:t xml:space="preserve">Kriteriji za ocenjevanje bodo: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- Naredim vsa gibanja v pravilnem vrstnem redu in enakomernem ritmu ob  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štetju – največ 2 točki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- Vajo izvedem 3x povezano brez vmesnega ustavljanja – največ 1 točka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- Pri »deski« sem raven-na in ne delam strešice – največ 1 točka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- Gibe izvajam natančno, ne površno – največ 1 toč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Že danes se dogovori, kdo te bo v četrtek gledal in točkov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točk bo ocena 5, 4 točke bo ocena 4, 3 točke bo ocena 3, 2 točki bo ocena 2, 1 točka bo ocena 1.</w:t>
      </w:r>
    </w:p>
    <w:p>
      <w:pPr>
        <w:pStyle w:val="Normal"/>
        <w:rPr/>
      </w:pPr>
      <w:r>
        <w:rPr>
          <w:rFonts w:cs="Arial" w:ascii="Arial" w:hAnsi="Arial"/>
        </w:rPr>
        <w:t>- Sedaj pa pridno vadi, da bo v četrtek teklo vse gladk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: Pisno računanje (+ in -, ·,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ojdi na ucimse.com na 5. razred (ne 4. razred) in vadi vsakodnevno kaj od našteteg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r…MAT…</w:t>
      </w:r>
    </w:p>
    <w:p>
      <w:pPr>
        <w:pStyle w:val="Normal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Seštevam in odštevam…Naloga: Ponovim pisno računanje, računam do 10000</w:t>
      </w:r>
    </w:p>
    <w:p>
      <w:pPr>
        <w:pStyle w:val="Normal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Množim….Nalogi: Ponovim poštevanko, Pisno množim z enomestnim števil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Delim….Nalogi: Ponovim deljenje do 100, Delim z enomestnim število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i reševanju ne hiti in bodi zbran. Račune deljenja prepiši v zvezek in jih reši. 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hyperlink r:id="rId4">
        <w:r>
          <w:rPr>
            <w:rStyle w:val="InternetLink"/>
            <w:rFonts w:cs="Arial" w:ascii="Arial" w:hAnsi="Arial"/>
          </w:rPr>
          <w:t>Https://www.ucimse.com/razred5/naloge/sestevam-in-odstevam</w:t>
        </w:r>
      </w:hyperlink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s://www.ucimse.com/razred5/naloge/mnozim</w:t>
        </w:r>
      </w:hyperlink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s://www.ucimse.com/razred5/naloge/deli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T: Kraljestvo rastlin – Rastline brez cvet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 so cvetnice rastline s cvetovi, ki jih imajo zato, da se lahko razmnožujejo, pa so rastline brez cvetov tiste rastline, ki cvetov nimajo in se zato razmnožujejo na drugačen način (= večinoma s tros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stline brez cvetov delimo na alge, mahove, praproti in iglasta drevesa. </w:t>
      </w:r>
    </w:p>
    <w:p>
      <w:pPr>
        <w:pStyle w:val="Normal"/>
        <w:rPr/>
      </w:pPr>
      <w:r>
        <w:rPr>
          <w:rFonts w:cs="Arial" w:ascii="Arial" w:hAnsi="Arial"/>
        </w:rPr>
        <w:t xml:space="preserve">- V preglednici si poglej, katere dele imajo razvite, katerih pa ne in to napiši v zvez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mer: Alge nimajo razvitih niti pravih korenin, niti stebla niti listov niti cvetov. Zanimivo pa je, da ravno alge proizvedejo največ kisika na našem planet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hovi imajo…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g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hov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apro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glavc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v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 (v obliki iglic)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b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(=deblo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ren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 DZ str. 45 preberi Rastline brez cvetov in reši 22 nalogo na tej in na naslednji stra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n v DZ na str. 49 si preberi in oglej preglednico o iglavci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O: Lastna in občna im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ševanje na ucimse.com: 4.r…SLO….Pravopisnica 4…. Občna in lastna imena ….Naloge: (Vseh pet)</w:t>
      </w:r>
    </w:p>
    <w:p>
      <w:pPr>
        <w:pStyle w:val="Normal"/>
        <w:rPr>
          <w:rFonts w:ascii="Arial" w:hAnsi="Arial" w:cs="Arial"/>
          <w:b/>
          <w:b/>
        </w:rPr>
      </w:pPr>
      <w:hyperlink r:id="rId7">
        <w:r>
          <w:rPr>
            <w:rStyle w:val="InternetLink"/>
            <w:rFonts w:cs="Arial" w:ascii="Arial" w:hAnsi="Arial"/>
            <w:b/>
          </w:rPr>
          <w:t>https://www.ucimse.com/razred4/naloge/obcna-in-lastna-imena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REDA, 13. ma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T: Kraljestvo rastlin – Drevesa in gr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eš v čem je razlika med drevesi in grmi? Drevesa – imajo večinoma eno deblo, grmi imajo več olesenelih stebel.</w:t>
      </w:r>
    </w:p>
    <w:p>
      <w:pPr>
        <w:pStyle w:val="Normal"/>
        <w:rPr/>
      </w:pPr>
      <w:r>
        <w:rPr>
          <w:rFonts w:cs="Arial" w:ascii="Arial" w:hAnsi="Arial"/>
        </w:rPr>
        <w:t xml:space="preserve">- Zvezek NIT obrni po dolgem in naredi sredinsko navpično črto, da dobiš dva predalčka. V prvega nariši drevo z listi, v drugega pa grm z lis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imenuj dele obeh rastlin. Oboji imajo tudi cvetove, iz katerih se razvijejo plodovi s semeni. </w:t>
      </w:r>
    </w:p>
    <w:p>
      <w:pPr>
        <w:pStyle w:val="Normal"/>
        <w:rPr/>
      </w:pPr>
      <w:r>
        <w:rPr>
          <w:rFonts w:cs="Arial" w:ascii="Arial" w:hAnsi="Arial"/>
        </w:rPr>
        <w:t>- Preberi si besedilo na str. 46, 47 na zelenem polju in reši 23. nalo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ševanje na ucimse.com ...4.r….NIT…. Razvrščanje živih bitij…Naloga: Deli drevesa</w:t>
      </w:r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s://www.ucimse.com/razred4/naloga/razvrscanje-zivih-bitij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O: Poroči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apiši natančno poročilo, kako preživljaš običajne delovne dneve v tem času, ko se šolaš do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čni s tem, kaj počneš zjutraj…Piši v povedih, ki si smiselno sledijo. Trudi se s pravopisom in lepopisom. </w: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 xml:space="preserve">!!!! Pošlji v pregled.  </w: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: Deli celote</w:t>
      </w:r>
    </w:p>
    <w:p>
      <w:pPr>
        <w:pStyle w:val="Normal"/>
        <w:rPr/>
      </w:pPr>
      <w:r>
        <w:rPr>
          <w:rFonts w:cs="Arial" w:ascii="Arial" w:hAnsi="Arial"/>
        </w:rPr>
        <w:t xml:space="preserve">- Kaj pomeni, da torto razrežemo na polovici, četrtine, tretjine, desetine…? Pri MAT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o pomeni, da jo razdelimo na 2 oziroma 4 oziroma 3 oziroma 10 enakih delo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ševanje na ucimse.com: 4.r….MAT…Števila…Naloga: Čokoladni piškoti</w:t>
      </w:r>
    </w:p>
    <w:p>
      <w:pPr>
        <w:pStyle w:val="Normal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https://www.ucimse.com/razred4/naloge/stevila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ševanje DZ str. 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ranje razlage Učenost je modrost v DZ str. 99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na četrtina pomeni en del od štirih, tri četrtine pa pomeni trije deli od štirih in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dobno: To ponavadi napišemo z ulomkom ¾</w:t>
      </w:r>
    </w:p>
    <w:p>
      <w:pPr>
        <w:pStyle w:val="Normal"/>
        <w:rPr/>
      </w:pPr>
      <w:r>
        <w:rPr>
          <w:rFonts w:cs="Arial" w:ascii="Arial" w:hAnsi="Arial"/>
        </w:rPr>
        <w:t xml:space="preserve">- Reševanje DZ str. 99 do 101/ nal. 5 do 10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M: Moje glasbilo - ocenjevanje</w:t>
      </w:r>
    </w:p>
    <w:p>
      <w:pPr>
        <w:pStyle w:val="Normal"/>
        <w:rPr/>
      </w:pPr>
      <w:r>
        <w:rPr>
          <w:rFonts w:cs="Arial" w:ascii="Arial" w:hAnsi="Arial"/>
        </w:rPr>
        <w:t>- Za oceno pripravi glasbilo, ki si ga izdelal-a  30. marca in v zvezek GUM odgovori na naslednja tri vprašanja:</w:t>
      </w:r>
    </w:p>
    <w:p>
      <w:pPr>
        <w:pStyle w:val="Normal"/>
        <w:rPr/>
      </w:pPr>
      <w:r>
        <w:rPr>
          <w:rFonts w:cs="Arial" w:ascii="Arial" w:hAnsi="Arial"/>
        </w:rPr>
        <w:t xml:space="preserve">1. Iz katerih materialov si izdelal-a glasbilo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Na kakšen način nanj igramo in kako si ga poimenoval-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Katero pesem iz letošnjega šolskega leta bi s tem glasbilom spremljal-a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Izdelano glasbilo ti prinese največ 2 točki (1t = je glasbilo + 1t = izdelano je natančno in je zanimivo), vsak odgovor pa po eno točko, to je skupno 5 točk za oceno 5. Če boš na kaj pozabil-a, se ti bodo točke odbijale. 4 točke bo ocena 4, 3 točke bo ocena 3, 2 točki bo ocena 2, 1 točka bo ocena 1.</w:t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 xml:space="preserve">Poslati glasbilo in odgovore na eni sliki, če je možno.  </w:t>
      </w:r>
    </w:p>
    <w:p>
      <w:pPr>
        <w:pStyle w:val="Normal"/>
        <w:ind w:left="708" w:hanging="0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: Preteklost: Emona</w:t>
      </w:r>
    </w:p>
    <w:p>
      <w:pPr>
        <w:pStyle w:val="Normal"/>
        <w:rPr/>
      </w:pPr>
      <w:r>
        <w:rPr>
          <w:rFonts w:cs="Arial" w:ascii="Arial" w:hAnsi="Arial"/>
        </w:rPr>
        <w:t xml:space="preserve">-V zvezku DRU pripravi dve strani, na prvo napiši zgoraj naslov Mesto Emona, na drugo pa naslov Življenje v Emo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d prvi naslov napiši odgovore na naslednja vprašanja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 Pred približno koliko leti je nastala rimska Emona? Je bilo to pred ali po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koliščarjih?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2. Kakšne oblike je bilo mesto?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3. Koliko je merila v dolžino in širino?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4. Kaj je obdajalo mesto in zakaj?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5. Katere pomembne stavbe so imeli v mestu?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6. Kolikšno je bilo število prebivalcev?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7. Kje si lahko vstopil v mesto?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8. Hiše to imele talno ogrevanje, imeli so kanalizacijo. 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9. Nariši skico mes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 drugi naslov pa boš pisal-a jutri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TRTEK, 14. ma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: Deli celo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ševanje DZ str. 101/ nal. 11 do 16 v zvezek / čim ve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etrtina od 16 izračunamo, da 16 : 4 in dobimo štiri, torej je četrtina od 16 štir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etjina od 18 izračunamo 18 : 3 = 6 , torej je tretjina od 18 šest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: Preteklost: Spoznajmo Emo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V zvezku preberi, kaj si napisal-a o mestu Emo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Sedaj pa na naslednjo stran pod naslov Življenje v Emoni napiši besed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e, skupna stranišča, toga, voščene tablice, sužnji, oljenka, pokopavanje zunaj mesta, mozaik, legion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se te besede so povezane z Emono. Poskušaj jih razložiti čim več.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O (književnost): Obisk najbližje knjižnice (2 ur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Če imaš možnost, se v spremstvu sprehodi do najbližje javne (ne šolske) knjižnice. Kako se knjižnica imenuje? Na vhodu preberi, kakšna pravila trenutno veljajo v tej ustanovi. Če si v to knjižnico že vpisan-a, si mogoče lahko kakšno knjigo izposodiš, seveda tako, kot določajo njihova pravila. Če pa vpisan-a nisi, se za to lahko odločiš po koncu »korona obdobja«, saj je za šolarje brezplačno.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ŠPO: Vaje »Na štiri« - ocenjevanje </w:t>
      </w:r>
    </w:p>
    <w:p>
      <w:pPr>
        <w:pStyle w:val="Normal"/>
        <w:rPr/>
      </w:pPr>
      <w:r>
        <w:rPr>
          <w:rFonts w:cs="Arial" w:ascii="Arial" w:hAnsi="Arial"/>
        </w:rPr>
        <w:t xml:space="preserve">- Najprej jo naredi 2x »za probo«, potem pa pred opazovalcem/ ocenjevalcem tako, kot je bilo določeno v torek. </w:t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- Javi mi, koliko točk si zbral-a.</w:t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EK, 15. ma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T: Kraljestvo rastlin – Listavci in iglavci – Določevalni ključi</w:t>
      </w:r>
    </w:p>
    <w:p>
      <w:pPr>
        <w:pStyle w:val="Normal"/>
        <w:rPr/>
      </w:pPr>
      <w:r>
        <w:rPr>
          <w:rFonts w:cs="Arial" w:ascii="Arial" w:hAnsi="Arial"/>
        </w:rPr>
        <w:t>- Reševanje DZ str. 48 in 49/ nal. 24 in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ševanje na ucimse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r…..NIT….Razvrščanje živih bitij….Nalogi: Listavci – listi in plodovi, Iglavci – veje in plodovi </w:t>
      </w:r>
    </w:p>
    <w:p>
      <w:pPr>
        <w:pStyle w:val="Normal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https://www.ucimse.com/razred4/naloga/razvrscanje-zivih-bitij</w:t>
        </w:r>
      </w:hyperlink>
    </w:p>
    <w:p>
      <w:pPr>
        <w:pStyle w:val="Normal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https://www.ucimse.com/razred4/naloga/razvrscanje-zivih-bitij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: Deli celo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ševanje na ucimse.com: 4.r….MAT…Števila…Naloge: Barvajmo jajčka, Pobarvajmo del lika, Pice na krožnik</w:t>
      </w:r>
    </w:p>
    <w:p>
      <w:pPr>
        <w:pStyle w:val="Normal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https://www.ucimse.com/razred4/naloge/stevila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p pozdra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čiteljica Tatjana R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gml.si/sl/programi/programi-sole/spoznajmo-emonce/" TargetMode="External"/><Relationship Id="rId3" Type="http://schemas.openxmlformats.org/officeDocument/2006/relationships/hyperlink" Target="http://www.cevko.si/cevko-priporoca/cevko-priporoca/rimska-emona" TargetMode="External"/><Relationship Id="rId4" Type="http://schemas.openxmlformats.org/officeDocument/2006/relationships/hyperlink" Target="https://www.ucimse.com/razred5/naloge/sestevam-in-odstevam" TargetMode="External"/><Relationship Id="rId5" Type="http://schemas.openxmlformats.org/officeDocument/2006/relationships/hyperlink" Target="https://www.ucimse.com/razred5/naloge/mnozim" TargetMode="External"/><Relationship Id="rId6" Type="http://schemas.openxmlformats.org/officeDocument/2006/relationships/hyperlink" Target="https://www.ucimse.com/razred5/naloge/delim" TargetMode="External"/><Relationship Id="rId7" Type="http://schemas.openxmlformats.org/officeDocument/2006/relationships/hyperlink" Target="https://www.ucimse.com/razred4/naloge/obcna-in-lastna-imena" TargetMode="External"/><Relationship Id="rId8" Type="http://schemas.openxmlformats.org/officeDocument/2006/relationships/hyperlink" Target="https://www.ucimse.com/razred4/naloga/razvrscanje-zivih-bitij" TargetMode="External"/><Relationship Id="rId9" Type="http://schemas.openxmlformats.org/officeDocument/2006/relationships/hyperlink" Target="https://www.ucimse.com/razred4/naloge/stevila" TargetMode="External"/><Relationship Id="rId10" Type="http://schemas.openxmlformats.org/officeDocument/2006/relationships/hyperlink" Target="https://www.ucimse.com/razred4/naloga/razvrscanje-zivih-bitij" TargetMode="External"/><Relationship Id="rId11" Type="http://schemas.openxmlformats.org/officeDocument/2006/relationships/hyperlink" Target="https://www.ucimse.com/razred4/naloga/razvrscanje-zivih-bitij" TargetMode="External"/><Relationship Id="rId12" Type="http://schemas.openxmlformats.org/officeDocument/2006/relationships/hyperlink" Target="https://www.ucimse.com/razred4/naloge/stevila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59:00Z</dcterms:created>
  <dc:creator>RADE</dc:creator>
  <dc:description/>
  <cp:keywords/>
  <dc:language>en-US</dc:language>
  <cp:lastModifiedBy>RADE</cp:lastModifiedBy>
  <dcterms:modified xsi:type="dcterms:W3CDTF">2020-05-09T06:07:00Z</dcterms:modified>
  <cp:revision>29</cp:revision>
  <dc:subject/>
  <dc:title>PONEDELJEK, 11</dc:title>
</cp:coreProperties>
</file>