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, 25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: Urejanje šol. potrebšč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Pravopis: Predlog s/ z</w:t>
      </w:r>
    </w:p>
    <w:p>
      <w:pPr>
        <w:pStyle w:val="Normal"/>
        <w:rPr/>
      </w:pPr>
      <w:r>
        <w:rPr>
          <w:rFonts w:cs="Arial" w:ascii="Arial" w:hAnsi="Arial"/>
        </w:rPr>
        <w:t xml:space="preserve">- Ali je prav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šolo na daljavo ali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šolo na daljavo  </w:t>
      </w:r>
    </w:p>
    <w:p>
      <w:pPr>
        <w:pStyle w:val="Normal"/>
        <w:rPr/>
      </w:pPr>
      <w:r>
        <w:rPr>
          <w:rFonts w:cs="Arial" w:ascii="Arial" w:hAnsi="Arial"/>
        </w:rPr>
        <w:t>Če poskusiš prebrati besedo skupaj z enim ali drugim predlogom (v tem primeru s/ z), ugotoviš, da je veliko lažje brati s šolo kot z šolo, torej je pravi predlog v tem primeru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staja pa napisano pravilo o tem, kdaj pišemo predlog s in kdaj z. Oglej si ga v DZ na str. 23/ zeleno po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ševanje DZ str. 23, 24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PO: Fit vad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zbrala sem vadbo, kjer uvodnemu ogrevanju sledijo vaje, ki se ponovijo v treh sklopih. Veliko od teh vaj vam bo znanih, pa tudi štetje v angleščini boste sigurno razumeli. Povezava do vadbe je: 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youtu.be/L_A_HjHZxfI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poročam športno opremo in predhodno prezračen prost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Računamo z denar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aj uporabljamo denar? Kateri denarni enoti uporabljamo v Sloveniji  in v veliko državah Evropske unije? Kaj je več: evro ali cent? Kolikokrat več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em evrov in 50 centov lahko napišemo 8€ 50c ali 8, 50 € (= zapis z decimalno vejico).</w:t>
      </w:r>
    </w:p>
    <w:p>
      <w:pPr>
        <w:pStyle w:val="Normal"/>
        <w:rPr/>
      </w:pPr>
      <w:r>
        <w:rPr>
          <w:rFonts w:cs="Arial" w:ascii="Arial" w:hAnsi="Arial"/>
        </w:rPr>
        <w:t xml:space="preserve">Seštevamo in odštevamo pa z denarjem tako, da posebej računamo evre in posebej cente, nato pa zapišemo rezultat, ki vsebuje oboj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aš razloženo na strani 44, 45: Učenost je modrost</w:t>
      </w:r>
    </w:p>
    <w:p>
      <w:pPr>
        <w:pStyle w:val="Normal"/>
        <w:rPr/>
      </w:pPr>
      <w:r>
        <w:rPr>
          <w:rFonts w:cs="Arial" w:ascii="Arial" w:hAnsi="Arial"/>
        </w:rPr>
        <w:t>- Reševanje DZ str. 44 do 46/ nal. 1 do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REK, 26. m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: Fit vad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l. ponedeljkovo navodi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Računamo z denarjem</w:t>
      </w:r>
    </w:p>
    <w:p>
      <w:pPr>
        <w:pStyle w:val="Normal"/>
        <w:rPr/>
      </w:pPr>
      <w:r>
        <w:rPr>
          <w:rFonts w:cs="Arial" w:ascii="Arial" w:hAnsi="Arial"/>
        </w:rPr>
        <w:t xml:space="preserve">- Reševanje DZ str. 46 do 47/ nal. 7 do 9: </w:t>
      </w:r>
      <w:r>
        <w:rPr>
          <w:rFonts w:cs="Arial" w:ascii="Arial" w:hAnsi="Arial"/>
          <w:i/>
        </w:rPr>
        <w:t>napiši ustrezen račun, nato pa računaj posebej € in posebej cente. V rezultat pa vpiši obo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 zvezek pod naslov nariši evrske bankovce in kovance, ki obstajaj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i še nal. 10 iz DZ na str.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Človeško telo – priprava na ocenjevan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Ponavljaj snov o človeškem telesu ob odgovorih, ki si jih pisal-a 21. in 23. aprila v NIT zvezek. </w:t>
      </w:r>
      <w:r>
        <w:rPr>
          <w:rFonts w:cs="Arial" w:ascii="Arial" w:hAnsi="Arial"/>
          <w:i/>
        </w:rPr>
        <w:t>Ne pozabi upoštevati mojih takratnih poprav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četrtek zvečer bom tvojim staršem poslala besedilo o človeškem telesu, ki ga boš v petek za oceno dopolnil-a  z manjkajočimi besedami. Pravilnost besed bom točkovala. Prav tako si boš točke prislužil-a še z izdelanim herbarijem, ki ga boš dokončal-a jut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aka manjkajoča beseda ali besedna zveza ti bo v petek prinesla 1 točko, torej skupno 25 točk, izdelan herbarij pa največ 5 toč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Pravopis: Predlog k/ h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prijatelju ali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 prijatelj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i tu velja pravilo (= DZ str. 26/ zeleno pol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ševanje DZ str. 25 do 27 </w:t>
      </w:r>
      <w:r>
        <w:rPr>
          <w:rFonts w:cs="Arial" w:ascii="Arial" w:hAnsi="Arial"/>
          <w:i/>
        </w:rPr>
        <w:t>Odgovarjaj v dolgih poved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REDA, 27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Izdelava herbarija oz. dokonče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ipravi si dva bela lista in ju postavi podolgem. Prepogni ju po sredini, da dobiš prazno knjižico z naslovnico in sedmimi praznimi stranmi. (Če so tvoji nabrani listi preveliki za tako knjižico, pa vzemi 4 velike liste papirja.) Na naslovnico napiši naslov: Herbarij listov dreves. Desno spodaj se podpiši in naslovnico opremi z risbo. Na vsako naslednjo stran pa nalepi (z  dvema koščkoma lepilnega traku je bolje kot z lepilom) po en drevesni list, ki si jih zbral-a prejšnji teden. Napiši ime drevesa, s katerega je list (pomagaj si z DZ str. 47, 48  oziroma….., </w:t>
      </w:r>
      <w:r>
        <w:rPr>
          <w:rFonts w:cs="Arial" w:ascii="Arial" w:hAnsi="Arial"/>
          <w:i/>
        </w:rPr>
        <w:t>imena dreves pišemo z malo začetnico</w:t>
      </w:r>
      <w:r>
        <w:rPr>
          <w:rFonts w:cs="Arial" w:ascii="Arial" w:hAnsi="Arial"/>
        </w:rPr>
        <w:t xml:space="preserve">). Napiši, kje si ga nabral-a (v parku ali gozdu…) ter še datum nabir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čno izdelan herbarij ti lahko prinese 5 točk (2t za naslovnico in 3t za natančno urejeni dve strani v notranjosti)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!!! Jutri poslati slikano naslovnico ter dve notranji strani istočasno, kot rešitve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Pravo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zberi si po eno nalogo iz poglavja Predlog s/ z in poglavja Predlog k/ h, ki si ju že rešil-a, in ju preberi. </w:t>
      </w:r>
      <w:r>
        <w:rPr>
          <w:rFonts w:cs="Arial" w:ascii="Arial" w:hAnsi="Arial"/>
          <w:i/>
        </w:rPr>
        <w:t>Pazi, da predlog bereš skupaj z naslednjo besed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Reševanje DZ str. 28 in prepis besedila 3. naloge v zvezek SLO…. </w:t>
      </w:r>
      <w:r>
        <w:rPr>
          <w:rFonts w:cs="Arial" w:ascii="Arial" w:hAnsi="Arial"/>
          <w:i/>
        </w:rPr>
        <w:t>Lepopi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Računamo z denar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47, 48/ nal. 11. 12. 13 ….oziroma čim ve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M: Petje s solmizacijskimi zlogi </w:t>
      </w:r>
    </w:p>
    <w:p>
      <w:pPr>
        <w:pStyle w:val="Normal"/>
        <w:rPr/>
      </w:pPr>
      <w:r>
        <w:rPr>
          <w:rFonts w:cs="Arial" w:ascii="Arial" w:hAnsi="Arial"/>
        </w:rPr>
        <w:t xml:space="preserve">- Pesmi, ob katerih smo se učili solmizacijo, so bile: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obalina SO in MI: SO MI SO M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Čankata pankata la: MI SO LA S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A SO SO M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Rumena podmornica: SO SO SO SO LA RE RE RE RE R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E RE RE RE RE DO DO DO DO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Mujcek drota prosi SO SO LA LA SO M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O LA SO SO M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A FA RE RE MI MI 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j jih z besedilom in solmizacijo. Ali jih še znaš nakazovati ob teles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: Srednjeveška Ljubljana</w:t>
      </w:r>
    </w:p>
    <w:p>
      <w:pPr>
        <w:pStyle w:val="Normal"/>
        <w:rPr/>
      </w:pPr>
      <w:r>
        <w:rPr>
          <w:rFonts w:cs="Arial" w:ascii="Arial" w:hAnsi="Arial"/>
        </w:rPr>
        <w:t xml:space="preserve">- Zvezek DRU obrni po dolgem, zgoraj napiši naslov Časovni trak in po sredini nariši črto = premico, ki bo predstavljala časovni trak. </w:t>
      </w:r>
    </w:p>
    <w:p>
      <w:pPr>
        <w:pStyle w:val="Normal"/>
        <w:rPr/>
      </w:pPr>
      <w:r>
        <w:rPr>
          <w:rFonts w:cs="Arial" w:ascii="Arial" w:hAnsi="Arial"/>
        </w:rPr>
        <w:t xml:space="preserve">Najbolj na levo napiši </w:t>
      </w:r>
      <w:r>
        <w:rPr>
          <w:rFonts w:cs="Arial" w:ascii="Arial" w:hAnsi="Arial"/>
          <w:u w:val="single"/>
        </w:rPr>
        <w:t>koliščarji</w:t>
      </w:r>
      <w:r>
        <w:rPr>
          <w:rFonts w:cs="Arial" w:ascii="Arial" w:hAnsi="Arial"/>
        </w:rPr>
        <w:t xml:space="preserve"> (izmisli si in nariši znakec, ki jih bo predstavljal), desno od tega napiši </w:t>
      </w:r>
      <w:r>
        <w:rPr>
          <w:rFonts w:cs="Arial" w:ascii="Arial" w:hAnsi="Arial"/>
          <w:u w:val="single"/>
        </w:rPr>
        <w:t>Emonci</w:t>
      </w:r>
      <w:r>
        <w:rPr>
          <w:rFonts w:cs="Arial" w:ascii="Arial" w:hAnsi="Arial"/>
        </w:rPr>
        <w:t xml:space="preserve"> (nariši znakec) in še bolj desno </w:t>
      </w:r>
      <w:r>
        <w:rPr>
          <w:rFonts w:cs="Arial" w:ascii="Arial" w:hAnsi="Arial"/>
          <w:u w:val="single"/>
        </w:rPr>
        <w:t>srednjeveška Ljubljana</w:t>
      </w:r>
      <w:r>
        <w:rPr>
          <w:rFonts w:cs="Arial" w:ascii="Arial" w:hAnsi="Arial"/>
        </w:rPr>
        <w:t xml:space="preserve"> (za znakec pa tu nariši grad). Za obdobje srednjega veka so namreč značilni gradovi z obzidjem. Kaj še je bilo značilno za to obdobje, ki se je začelo pred približno 1000 leti in je trajalo več sto let in kako so živeli ljudje v tistem času, si oglej na: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mgml.si/sl/programi/programi-sole/ucno-gradivo-gremo-v-srednji-vek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TRTEK, 28. maj = Tehniški 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tehniški dan glej navodilo v novem dokumen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29. m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Človeško telo + Herbarij – Ocenje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 NIT zvezek napiši naslov: Človeško telo – ocenjevanj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to sproti beri včeraj poslano besedilo in v zvezek napiši številko 1. ter besedo, ki po tvojem mnenju sodi na črto, nato naredi malo presledka, napiši številko 2. in napiši ustrezno besedo ….vse do 25. Lahko si pomagaš z zvezkom, DZ,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pa s starši. </w:t>
      </w:r>
      <w:r>
        <w:rPr>
          <w:rFonts w:cs="Arial" w:ascii="Arial" w:hAnsi="Arial"/>
          <w:i/>
        </w:rPr>
        <w:t>Pazi na lepopis, neberljivega ne bom točkova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terij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0 do 14,5 točk = ocena 1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5 do 18,5 = ocena 2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9 do 23,5 = ocena 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4 do 27  = ocena 4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7,5 do 30 t = ocena 5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!!! Pošlji v ocenjevanje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Log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izkusi se v nalogah iz logike na naslednji povezavi:</w:t>
      </w:r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www.zotks.si/logika/naloge-s-tekmovanj-v-znanju-logike-zadnjih-%C5%A1tirih-l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prej se ogrej z nalogami za učence do 3. razreda, nato pa rešuj naloge za 4.in 5. 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oge najprej reši na list ali v zvezek, nato pa si oglej še reš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 pozdr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ica Tatjana Ra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_A_HjHZxfI" TargetMode="External"/><Relationship Id="rId3" Type="http://schemas.openxmlformats.org/officeDocument/2006/relationships/hyperlink" Target="https://mgml.si/sl/programi/programi-sole/ucno-gradivo-gremo-v-srednji-vek/" TargetMode="External"/><Relationship Id="rId4" Type="http://schemas.openxmlformats.org/officeDocument/2006/relationships/hyperlink" Target="https://www.zotks.si/logika/naloge-s-tekmovanj-v-znanju-logike-zadnjih-&#353;tirih-l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4:00Z</dcterms:created>
  <dc:creator>RADE</dc:creator>
  <dc:description/>
  <cp:keywords/>
  <dc:language>en-US</dc:language>
  <cp:lastModifiedBy>RADE</cp:lastModifiedBy>
  <dcterms:modified xsi:type="dcterms:W3CDTF">2020-05-24T16:54:00Z</dcterms:modified>
  <cp:revision>23</cp:revision>
  <dc:subject/>
  <dc:title>PONEDELJEK, 25</dc:title>
</cp:coreProperties>
</file>