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.Vstavi vejice, kjer manjkajo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imer: Maja je kupila sadje, moko, sladkor, mleko in olje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8"/>
          <w:szCs w:val="28"/>
        </w:rPr>
        <w:t xml:space="preserve">Na vrtu raste peteršilj  korenje  paradižnik  solata  por in cvetača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8"/>
          <w:szCs w:val="28"/>
        </w:rPr>
        <w:t>V košari imam jabolka  hruške  banane  kivi  mandarine in češnj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8"/>
          <w:szCs w:val="28"/>
        </w:rPr>
        <w:t>Za dober kruh potrebujemo moko  vodo  mleko  sol  kvas  maščob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ne  Marjan  Jure  Matej  Marino in Grega igrajo nogomet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8"/>
          <w:szCs w:val="28"/>
        </w:rPr>
        <w:t>Ponedeljek  torek  sreda  četrtek pa petek  in  sobota  ter nedelja so dnevi v tednu.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2. Dopolni povedi po svoje in napiši vejice, kjer je potrebno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Moji prijatelji so _____________ _____________ __________ in _____________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Letni časi so _____________ ______________ _____________ ter 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sti na roki se imenujejo ________________  _____________  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  in  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3. </w:t>
      </w:r>
      <w:r>
        <w:rPr>
          <w:rFonts w:cs="Tahoma" w:ascii="Tahoma" w:hAnsi="Tahoma"/>
          <w:b/>
          <w:sz w:val="28"/>
          <w:szCs w:val="28"/>
          <w:lang w:val="sl-SI"/>
        </w:rPr>
        <w:t>Vpiši s ali z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  <w:t>Cesarski pingvini se prehranjujejo  ___ ribami, lignji in ___  planktonskimi rakci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  <w:t>Ali se zanimate za potovanje ___  letalom okoli sveta?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  <w:t>Kar 98 procentov celotnega površja Antarktike je pokritega  ___  ledom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  <w:t>Kot otrok sem sodeloval v glasbeni delavnici  ___  skladateljem Janezom Bitencem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  <w:t>Prireditev se je imenovala Zajček  ___  zvončkom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Tahoma" w:cs="Tahoma"/>
          <w:sz w:val="28"/>
          <w:szCs w:val="28"/>
          <w:lang w:val="sl-SI"/>
        </w:rPr>
      </w:pPr>
      <w:r>
        <w:rPr>
          <w:rFonts w:eastAsia="Tahoma" w:cs="Tahoma" w:ascii="Tahoma" w:hAnsi="Tahoma"/>
          <w:sz w:val="28"/>
          <w:szCs w:val="28"/>
          <w:lang w:val="sl-S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eastAsia="Tahoma" w:cs="Tahoma" w:ascii="Tahoma" w:hAnsi="Tahoma"/>
          <w:b/>
          <w:sz w:val="28"/>
          <w:szCs w:val="28"/>
          <w:lang w:val="sl-SI"/>
        </w:rPr>
        <w:t xml:space="preserve">     </w:t>
      </w:r>
      <w:r>
        <w:rPr>
          <w:rFonts w:cs="Tahoma" w:ascii="Tahoma" w:hAnsi="Tahoma"/>
          <w:b/>
          <w:sz w:val="28"/>
          <w:szCs w:val="28"/>
          <w:lang w:val="sl-SI"/>
        </w:rPr>
        <w:t>4. Vpiši k ali h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ahoma" w:ascii="Tahoma" w:hAnsi="Tahoma"/>
          <w:sz w:val="28"/>
          <w:szCs w:val="28"/>
          <w:lang w:val="sl-SI"/>
        </w:rPr>
        <w:t>Stopi prosim  ___  oknu.  Če ne znaš rešiti te vaje, poškili  ___ Katji. Metla je prislonjena ___ zidu.  ___   Gregorju sem prišel prepozno. Živinozdravnik je stopil ___ krav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NI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9:00Z</dcterms:created>
  <dc:creator>infonet</dc:creator>
  <dc:description/>
  <cp:keywords/>
  <dc:language>en-US</dc:language>
  <cp:lastModifiedBy>Uporabnik sistema Windows</cp:lastModifiedBy>
  <cp:lastPrinted>1998-05-05T19:59:00Z</cp:lastPrinted>
  <dcterms:modified xsi:type="dcterms:W3CDTF">2020-04-07T07:29:00Z</dcterms:modified>
  <cp:revision>2</cp:revision>
  <dc:subject/>
  <dc:title>VIDA TROŠT / UČNI LISTI</dc:title>
</cp:coreProperties>
</file>