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2" w:hRule="atLeast"/>
        </w:trPr>
        <w:tc>
          <w:tcPr>
            <w:tcW w:w="96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  <w:t>PRAVILNO SEŠTEJ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97"/>
              <w:gridCol w:w="608"/>
              <w:gridCol w:w="598"/>
              <w:gridCol w:w="683"/>
              <w:gridCol w:w="595"/>
              <w:gridCol w:w="595"/>
              <w:gridCol w:w="594"/>
              <w:gridCol w:w="706"/>
              <w:gridCol w:w="603"/>
              <w:gridCol w:w="822"/>
            </w:tblGrid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6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8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6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5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6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6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6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3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5</w:t>
                  </w:r>
                </w:p>
              </w:tc>
              <w:tc>
                <w:tcPr>
                  <w:tcW w:w="60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6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2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+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  <w:t>2. PRAVILNO ODŠTEJ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595"/>
              <w:gridCol w:w="703"/>
              <w:gridCol w:w="557"/>
              <w:gridCol w:w="706"/>
              <w:gridCol w:w="603"/>
              <w:gridCol w:w="779"/>
              <w:gridCol w:w="381"/>
              <w:gridCol w:w="720"/>
              <w:gridCol w:w="566"/>
              <w:gridCol w:w="791"/>
            </w:tblGrid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9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5</w:t>
                  </w:r>
                </w:p>
              </w:tc>
              <w:tc>
                <w:tcPr>
                  <w:tcW w:w="55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8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4</w:t>
                  </w:r>
                </w:p>
              </w:tc>
              <w:tc>
                <w:tcPr>
                  <w:tcW w:w="55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6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9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8</w:t>
                  </w:r>
                </w:p>
              </w:tc>
              <w:tc>
                <w:tcPr>
                  <w:tcW w:w="55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8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5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0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4</w:t>
                  </w:r>
                </w:p>
              </w:tc>
              <w:tc>
                <w:tcPr>
                  <w:tcW w:w="55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  <w:t>=</w:t>
                  </w:r>
                </w:p>
              </w:tc>
              <w:tc>
                <w:tcPr>
                  <w:tcW w:w="7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6"/>
                      <w:szCs w:val="36"/>
                      <w:lang w:eastAsia="sl-SI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  <w:t>3. UREDI ŠTEVILA PO VELIKOSTI.</w:t>
            </w:r>
            <w:r>
              <w:rPr>
                <w:rFonts w:cs="Arial" w:ascii="Calibri" w:hAnsi="Calibri"/>
                <w:lang w:val="sl-SI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ZAČNI </w:t>
            </w:r>
            <w:r>
              <w:rPr>
                <w:rFonts w:cs="Arial" w:ascii="Calibri" w:hAnsi="Calibri"/>
                <w:b/>
                <w:lang w:val="sl-SI"/>
              </w:rPr>
              <w:t>Z NAJVEČJIM ŠTEVILOM</w:t>
            </w:r>
            <w:r>
              <w:rPr>
                <w:rFonts w:cs="Arial" w:ascii="Calibri" w:hAnsi="Calibri"/>
                <w:sz w:val="32"/>
                <w:szCs w:val="32"/>
                <w:lang w:val="sl-SI"/>
              </w:rPr>
              <w:t xml:space="preserve">.                           </w:t>
            </w:r>
            <w:r>
              <w:rPr>
                <w:rFonts w:cs="Arial" w:ascii="Calibri" w:hAnsi="Calibri"/>
                <w:lang w:val="sl-SI"/>
              </w:rPr>
              <w:t xml:space="preserve">ZAČNI Z </w:t>
            </w:r>
            <w:r>
              <w:rPr>
                <w:rFonts w:cs="Arial" w:ascii="Calibri" w:hAnsi="Calibri"/>
                <w:b/>
                <w:lang w:val="sl-SI"/>
              </w:rPr>
              <w:t>NAJMANJŠIM ŠTEVILOM</w:t>
            </w:r>
            <w:r>
              <w:rPr>
                <w:rFonts w:cs="Arial" w:ascii="Calibri" w:hAnsi="Calibri"/>
                <w:lang w:val="sl-SI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257175" cy="8229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0" r="-6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190500" cy="6096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59" r="-1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208915" cy="323215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11" r="-1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257175" cy="323215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0" r="-6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257175" cy="447675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20" r="-6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255905" cy="819150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20" r="-6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2019"/>
              <w:gridCol w:w="3544"/>
            </w:tblGrid>
            <w:tr>
              <w:trPr>
                <w:trHeight w:val="57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  <w:lang w:val="sl-SI" w:eastAsia="sl-SI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  <w:lang w:val="sl-SI" w:eastAsia="sl-SI"/>
                    </w:rPr>
                    <w:t xml:space="preserve">7, 0, 9, 4, 10 , 5, 3              </w:t>
                  </w:r>
                </w:p>
              </w:tc>
              <w:tc>
                <w:tcPr>
                  <w:tcW w:w="2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40"/>
                      <w:szCs w:val="40"/>
                      <w:lang w:val="sl-SI" w:eastAsia="sl-SI"/>
                    </w:rPr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  <w:lang w:val="sl-SI" w:eastAsia="sl-S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40"/>
                      <w:szCs w:val="40"/>
                      <w:lang w:val="sl-SI" w:eastAsia="sl-SI"/>
                    </w:rPr>
                    <w:t>8, 2, 9, 1, 3, 6, 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l-SI" w:eastAsia="sl-SI"/>
                    </w:rPr>
                  </w:r>
                </w:p>
              </w:tc>
              <w:tc>
                <w:tcPr>
                  <w:tcW w:w="20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l-SI" w:eastAsia="sl-S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32"/>
                <w:szCs w:val="32"/>
                <w:lang w:val="sl-SI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  <w:r>
              <w:rPr>
                <w:rFonts w:cs="Comic Sans MS" w:ascii="Comic Sans MS" w:hAnsi="Comic Sans MS"/>
                <w:lang w:val="sl-SI" w:eastAsia="sl-SI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OGRLICE KRASIJO ZAPOREDJA ŠTEVIL, A JIH NEKAJ MANJKA. DOPIŠI JIH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sl-SI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l-S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335</wp:posOffset>
                      </wp:positionV>
                      <wp:extent cx="5943600" cy="1167130"/>
                      <wp:effectExtent l="5080" t="5080" r="5715" b="0"/>
                      <wp:wrapSquare wrapText="bothSides"/>
                      <wp:docPr id="7" name="Skupin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1167120"/>
                                <a:chOff x="0" y="0"/>
                                <a:chExt cx="5943600" cy="116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1470">
                                      <a:moveTo>
                                        <a:pt x="0" y="1080"/>
                                      </a:moveTo>
                                      <a:cubicBezTo>
                                        <a:pt x="630" y="870"/>
                                        <a:pt x="1260" y="660"/>
                                        <a:pt x="1800" y="720"/>
                                      </a:cubicBezTo>
                                      <a:cubicBezTo>
                                        <a:pt x="2340" y="780"/>
                                        <a:pt x="2610" y="1470"/>
                                        <a:pt x="3240" y="1440"/>
                                      </a:cubicBezTo>
                                      <a:cubicBezTo>
                                        <a:pt x="3870" y="1410"/>
                                        <a:pt x="4770" y="570"/>
                                        <a:pt x="5580" y="540"/>
                                      </a:cubicBezTo>
                                      <a:cubicBezTo>
                                        <a:pt x="6390" y="510"/>
                                        <a:pt x="7470" y="1350"/>
                                        <a:pt x="8100" y="1260"/>
                                      </a:cubicBezTo>
                                      <a:cubicBezTo>
                                        <a:pt x="8730" y="1170"/>
                                        <a:pt x="9150" y="210"/>
                                        <a:pt x="9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1200">
                                  <a:off x="457200" y="228240"/>
                                  <a:ext cx="5716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 rot="5088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68600">
                                  <a:off x="1485720" y="495000"/>
                                  <a:ext cx="5716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93800">
                                  <a:off x="2400480" y="389880"/>
                                  <a:ext cx="5716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 rot="1606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4880" y="114480"/>
                                  <a:ext cx="5716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8600">
                                  <a:off x="4114440" y="304560"/>
                                  <a:ext cx="5716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24400">
                                  <a:off x="5029200" y="380880"/>
                                  <a:ext cx="571680" cy="571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 rot="18756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93" style="position:absolute;margin-left:3.4pt;margin-top:1.05pt;width:468pt;height:84pt" coordorigin="68,21" coordsize="9360,1680">
                      <v:shape id="shape_0" ID="Freeform 85" coordsize="9360,1470" path="m0,1080c630,870,1260,660,1800,720c2340,780,2610,1470,3240,1440c3870,1410,4770,570,5580,540c6390,510,7470,1350,8100,1260c8730,1170,9150,210,9360,0e" stroked="t" o:allowincell="t" style="position:absolute;left:68;top:21;width:9359;height:14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86" fillcolor="white" stroked="t" o:allowincell="t" style="position:absolute;left:788;top:380;width:899;height:899;mso-wrap-style:square;v-text-anchor:top;rotation:351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7" fillcolor="white" stroked="t" o:allowincell="t" style="position:absolute;left:2407;top:800;width:899;height:899;mso-wrap-style:none;v-text-anchor:middle;rotation:28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8" fillcolor="white" stroked="t" o:allowincell="t" style="position:absolute;left:3848;top:635;width:899;height:899;mso-wrap-style:square;v-text-anchor:top;rotation:333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89" fillcolor="white" stroked="t" o:allowincell="t" style="position:absolute;left:5288;top:201;width:899;height:89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0" fillcolor="white" stroked="t" o:allowincell="t" style="position:absolute;left:6547;top:500;width:899;height:899;mso-wrap-style:none;v-text-anchor:middle;rotation:21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91" fillcolor="white" stroked="t" o:allowincell="t" style="position:absolute;left:7988;top:621;width:899;height:899;mso-wrap-style:square;v-text-anchor:top;rotation:329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  <w:t>6. PO NAREKU ZAPIŠI ŠTEVILA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sl-SI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l-SI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525000</wp:posOffset>
                      </wp:positionV>
                      <wp:extent cx="5372100" cy="1123950"/>
                      <wp:effectExtent l="5080" t="5080" r="5715" b="0"/>
                      <wp:wrapNone/>
                      <wp:docPr id="8" name="Prostoročn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1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0" h="1770">
                                    <a:moveTo>
                                      <a:pt x="0" y="0"/>
                                    </a:moveTo>
                                    <a:cubicBezTo>
                                      <a:pt x="30" y="285"/>
                                      <a:pt x="60" y="570"/>
                                      <a:pt x="540" y="720"/>
                                    </a:cubicBezTo>
                                    <a:cubicBezTo>
                                      <a:pt x="1020" y="870"/>
                                      <a:pt x="2250" y="750"/>
                                      <a:pt x="2880" y="900"/>
                                    </a:cubicBezTo>
                                    <a:cubicBezTo>
                                      <a:pt x="3510" y="1050"/>
                                      <a:pt x="3900" y="1500"/>
                                      <a:pt x="4320" y="1620"/>
                                    </a:cubicBezTo>
                                    <a:cubicBezTo>
                                      <a:pt x="4740" y="1740"/>
                                      <a:pt x="5070" y="1770"/>
                                      <a:pt x="5400" y="1620"/>
                                    </a:cubicBezTo>
                                    <a:cubicBezTo>
                                      <a:pt x="5730" y="1470"/>
                                      <a:pt x="5940" y="900"/>
                                      <a:pt x="6300" y="720"/>
                                    </a:cubicBezTo>
                                    <a:cubicBezTo>
                                      <a:pt x="6660" y="540"/>
                                      <a:pt x="7200" y="540"/>
                                      <a:pt x="7560" y="540"/>
                                    </a:cubicBezTo>
                                    <a:cubicBezTo>
                                      <a:pt x="7920" y="540"/>
                                      <a:pt x="8310" y="690"/>
                                      <a:pt x="846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storočno 38" coordsize="8460,1770" path="m0,0c30,285,60,570,540,720c1020,870,2250,750,2880,900c3510,1050,3900,1500,4320,1620c4740,1740,5070,1770,5400,1620c5730,1470,5940,900,6300,720c6660,540,7200,540,7560,540c7920,540,8310,690,8460,720e" stroked="t" o:allowincell="t" style="position:absolute;margin-left:126pt;margin-top:750pt;width:422.95pt;height:8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  <w:t>( otroku narekujte števila do 10, ne po vrsti)</w:t>
            </w:r>
          </w:p>
          <w:p>
            <w:pPr>
              <w:pStyle w:val="Normal"/>
              <w:rPr>
                <w:rFonts w:ascii="Calibri" w:hAnsi="Calibri" w:eastAsia="Calibri" w:cs="Arial"/>
                <w:sz w:val="32"/>
                <w:szCs w:val="32"/>
                <w:lang w:val="sl-SI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sl-S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7273925</wp:posOffset>
                      </wp:positionV>
                      <wp:extent cx="5761355" cy="1227455"/>
                      <wp:effectExtent l="5715" t="5080" r="5080" b="5715"/>
                      <wp:wrapSquare wrapText="bothSides"/>
                      <wp:docPr id="9" name="Skupin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1440" cy="1227600"/>
                                <a:chOff x="0" y="0"/>
                                <a:chExt cx="5761440" cy="12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5761440" cy="9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0" h="1980">
                                      <a:moveTo>
                                        <a:pt x="0" y="0"/>
                                      </a:moveTo>
                                      <a:cubicBezTo>
                                        <a:pt x="300" y="450"/>
                                        <a:pt x="600" y="900"/>
                                        <a:pt x="1080" y="1080"/>
                                      </a:cubicBezTo>
                                      <a:cubicBezTo>
                                        <a:pt x="1560" y="1260"/>
                                        <a:pt x="2310" y="930"/>
                                        <a:pt x="2880" y="1080"/>
                                      </a:cubicBezTo>
                                      <a:cubicBezTo>
                                        <a:pt x="3450" y="1230"/>
                                        <a:pt x="4020" y="1980"/>
                                        <a:pt x="4500" y="1980"/>
                                      </a:cubicBezTo>
                                      <a:cubicBezTo>
                                        <a:pt x="4980" y="1980"/>
                                        <a:pt x="5340" y="1260"/>
                                        <a:pt x="5760" y="1080"/>
                                      </a:cubicBezTo>
                                      <a:cubicBezTo>
                                        <a:pt x="6180" y="900"/>
                                        <a:pt x="6570" y="1020"/>
                                        <a:pt x="7020" y="900"/>
                                      </a:cubicBezTo>
                                      <a:cubicBezTo>
                                        <a:pt x="7470" y="780"/>
                                        <a:pt x="7950" y="420"/>
                                        <a:pt x="8460" y="360"/>
                                      </a:cubicBezTo>
                                      <a:cubicBezTo>
                                        <a:pt x="8970" y="300"/>
                                        <a:pt x="9810" y="510"/>
                                        <a:pt x="1008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6280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35100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2960" y="43812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70164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7400" y="52596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4800" y="26280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840" y="17532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l-SI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29240" y="0"/>
                                  <a:ext cx="411480" cy="52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kupina 7" style="position:absolute;margin-left:23.4pt;margin-top:-572.75pt;width:453.65pt;height:96.65pt" coordorigin="468,-11455" coordsize="9073,1933">
                      <v:shape id="shape_0" ID="Freeform 3" coordsize="10080,1980" path="m0,0c300,450,600,900,1080,1080c1560,1260,2310,930,2880,1080c3450,1230,4020,1980,4500,1980c4980,1980,5340,1260,5760,1080c6180,900,6570,1020,7020,900c7470,780,7950,420,8460,360c8970,300,9810,510,10080,540e" stroked="t" o:allowincell="t" style="position:absolute;left:468;top:-11316;width:9072;height:15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Oval 4" fillcolor="white" stroked="t" o:allowincell="t" style="position:absolute;left:954;top:-11041;width:647;height:8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5" fillcolor="white" stroked="t" o:allowincell="t" style="position:absolute;left:1926;top:-10902;width:647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6" fillcolor="white" stroked="t" o:allowincell="t" style="position:absolute;left:2898;top:-10765;width:647;height:8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" fillcolor="white" stroked="t" o:allowincell="t" style="position:absolute;left:3870;top:-10350;width:647;height:8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8" fillcolor="white" stroked="t" o:allowincell="t" style="position:absolute;left:4842;top:-10627;width:647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9" fillcolor="white" stroked="t" o:allowincell="t" style="position:absolute;left:5814;top:-11041;width:647;height:8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0" fillcolor="white" stroked="t" o:allowincell="t" style="position:absolute;left:6786;top:-11179;width:647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11" fillcolor="white" stroked="t" o:allowincell="t" style="position:absolute;left:7758;top:-11455;width:647;height:8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80</wp:posOffset>
                      </wp:positionV>
                      <wp:extent cx="5487670" cy="43116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5"/>
                                    <w:gridCol w:w="865"/>
                                  </w:tblGrid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Calibri" w:hAnsi="Calibri" w:cs="Arial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32"/>
                                            <w:szCs w:val="32"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33.95pt;mso-wrap-distance-left:0pt;mso-wrap-distance-right:7.05pt;mso-wrap-distance-top:0pt;mso-wrap-distance-bottom:0pt;margin-top:-1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5"/>
                              <w:gridCol w:w="86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Arial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32"/>
                                      <w:szCs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  <w:t>7. OGLEJ SI SLIKO. NAPIŠI RAČUNE.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3230245" cy="2591435"/>
                  <wp:effectExtent l="0" t="0" r="0" b="0"/>
                  <wp:docPr id="11" name="Slika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32"/>
                <w:lang w:val="sl-SI"/>
              </w:rPr>
            </w:pPr>
            <w:r>
              <w:rPr>
                <w:rFonts w:cs="Arial" w:ascii="Calibri" w:hAnsi="Calibri"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>
          <w:trHeight w:val="362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sl-SI"/>
              </w:rPr>
            </w:pPr>
            <w:r>
              <w:rPr>
                <w:u w:val="single"/>
                <w:lang w:eastAsia="sl-SI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tbl>
      <w:tblPr>
        <w:tblW w:w="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494" w:hRule="atLeast"/>
        </w:trPr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sl-SI"/>
              </w:rPr>
            </w:pPr>
            <w:r>
              <w:rPr>
                <w:u w:val="single"/>
                <w:lang w:eastAsia="sl-SI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na naloga*</w:t>
      </w:r>
    </w:p>
    <w:p>
      <w:pPr>
        <w:pStyle w:val="Normal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31115</wp:posOffset>
                </wp:positionV>
                <wp:extent cx="2143125" cy="942975"/>
                <wp:effectExtent l="5715" t="5715" r="5080" b="211455"/>
                <wp:wrapTight wrapText="bothSides">
                  <wp:wrapPolygon edited="0">
                    <wp:start x="3491" y="18756"/>
                    <wp:lineTo x="3107" y="18393"/>
                    <wp:lineTo x="2736" y="18000"/>
                    <wp:lineTo x="2390" y="17578"/>
                    <wp:lineTo x="2064" y="17156"/>
                    <wp:lineTo x="1757" y="16705"/>
                    <wp:lineTo x="1475" y="16255"/>
                    <wp:lineTo x="1213" y="15775"/>
                    <wp:lineTo x="976" y="15295"/>
                    <wp:lineTo x="765" y="14800"/>
                    <wp:lineTo x="579" y="14291"/>
                    <wp:lineTo x="419" y="13782"/>
                    <wp:lineTo x="278" y="13258"/>
                    <wp:lineTo x="170" y="12735"/>
                    <wp:lineTo x="86" y="12196"/>
                    <wp:lineTo x="29" y="11658"/>
                    <wp:lineTo x="3" y="11120"/>
                    <wp:lineTo x="-3" y="10582"/>
                    <wp:lineTo x="22" y="10044"/>
                    <wp:lineTo x="74" y="9520"/>
                    <wp:lineTo x="150" y="8982"/>
                    <wp:lineTo x="253" y="8458"/>
                    <wp:lineTo x="387" y="7935"/>
                    <wp:lineTo x="541" y="7411"/>
                    <wp:lineTo x="720" y="6902"/>
                    <wp:lineTo x="931" y="6407"/>
                    <wp:lineTo x="1162" y="5927"/>
                    <wp:lineTo x="1418" y="5447"/>
                    <wp:lineTo x="1693" y="4982"/>
                    <wp:lineTo x="1994" y="4545"/>
                    <wp:lineTo x="2320" y="4109"/>
                    <wp:lineTo x="2659" y="3687"/>
                    <wp:lineTo x="3024" y="3295"/>
                    <wp:lineTo x="3408" y="2916"/>
                    <wp:lineTo x="3811" y="2553"/>
                    <wp:lineTo x="4227" y="2218"/>
                    <wp:lineTo x="4669" y="1898"/>
                    <wp:lineTo x="5117" y="1607"/>
                    <wp:lineTo x="5584" y="1331"/>
                    <wp:lineTo x="6058" y="1084"/>
                    <wp:lineTo x="6550" y="865"/>
                    <wp:lineTo x="7050" y="662"/>
                    <wp:lineTo x="7562" y="487"/>
                    <wp:lineTo x="8074" y="342"/>
                    <wp:lineTo x="8598" y="225"/>
                    <wp:lineTo x="9130" y="124"/>
                    <wp:lineTo x="9667" y="51"/>
                    <wp:lineTo x="10205" y="7"/>
                    <wp:lineTo x="10742" y="-7"/>
                    <wp:lineTo x="11280" y="7"/>
                    <wp:lineTo x="11818" y="36"/>
                    <wp:lineTo x="12349" y="109"/>
                    <wp:lineTo x="12880" y="196"/>
                    <wp:lineTo x="13405" y="313"/>
                    <wp:lineTo x="13930" y="458"/>
                    <wp:lineTo x="14435" y="618"/>
                    <wp:lineTo x="14941" y="822"/>
                    <wp:lineTo x="15434" y="1040"/>
                    <wp:lineTo x="15914" y="1273"/>
                    <wp:lineTo x="16381" y="1549"/>
                    <wp:lineTo x="16835" y="1840"/>
                    <wp:lineTo x="17277" y="2145"/>
                    <wp:lineTo x="17699" y="2480"/>
                    <wp:lineTo x="18102" y="2844"/>
                    <wp:lineTo x="18493" y="3207"/>
                    <wp:lineTo x="18858" y="3600"/>
                    <wp:lineTo x="19210" y="4007"/>
                    <wp:lineTo x="19536" y="4444"/>
                    <wp:lineTo x="19843" y="4880"/>
                    <wp:lineTo x="20125" y="5345"/>
                    <wp:lineTo x="20387" y="5811"/>
                    <wp:lineTo x="20624" y="6305"/>
                    <wp:lineTo x="20835" y="6800"/>
                    <wp:lineTo x="21021" y="7295"/>
                    <wp:lineTo x="21181" y="7818"/>
                    <wp:lineTo x="21322" y="8342"/>
                    <wp:lineTo x="21430" y="8865"/>
                    <wp:lineTo x="21514" y="9389"/>
                    <wp:lineTo x="21571" y="9927"/>
                    <wp:lineTo x="21597" y="10465"/>
                    <wp:lineTo x="21603" y="11004"/>
                    <wp:lineTo x="21578" y="11542"/>
                    <wp:lineTo x="21526" y="12080"/>
                    <wp:lineTo x="21450" y="12618"/>
                    <wp:lineTo x="21347" y="13142"/>
                    <wp:lineTo x="21219" y="13665"/>
                    <wp:lineTo x="21059" y="14189"/>
                    <wp:lineTo x="20880" y="14684"/>
                    <wp:lineTo x="20675" y="15193"/>
                    <wp:lineTo x="20445" y="15673"/>
                    <wp:lineTo x="20189" y="16153"/>
                    <wp:lineTo x="19907" y="16604"/>
                    <wp:lineTo x="19606" y="17055"/>
                    <wp:lineTo x="19286" y="17491"/>
                    <wp:lineTo x="18941" y="17898"/>
                    <wp:lineTo x="18576" y="18305"/>
                    <wp:lineTo x="18192" y="18684"/>
                    <wp:lineTo x="17795" y="19033"/>
                    <wp:lineTo x="17373" y="19382"/>
                    <wp:lineTo x="16938" y="19687"/>
                    <wp:lineTo x="16490" y="19993"/>
                    <wp:lineTo x="16022" y="20255"/>
                    <wp:lineTo x="15542" y="20516"/>
                    <wp:lineTo x="15056" y="20735"/>
                    <wp:lineTo x="14557" y="20938"/>
                    <wp:lineTo x="14045" y="21113"/>
                    <wp:lineTo x="13526" y="21258"/>
                    <wp:lineTo x="13002" y="21375"/>
                    <wp:lineTo x="12470" y="21476"/>
                    <wp:lineTo x="11939" y="21549"/>
                    <wp:lineTo x="11402" y="21593"/>
                    <wp:lineTo x="10864" y="21607"/>
                    <wp:lineTo x="10326" y="21593"/>
                    <wp:lineTo x="9789" y="21564"/>
                    <wp:lineTo x="9251" y="21491"/>
                    <wp:lineTo x="8720" y="21404"/>
                    <wp:lineTo x="8195" y="21287"/>
                    <wp:lineTo x="7677" y="21142"/>
                    <wp:lineTo x="7165" y="20982"/>
                    <wp:lineTo x="6666" y="20778"/>
                    <wp:lineTo x="1002" y="26189"/>
                    <wp:lineTo x="3491" y="1875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42840"/>
                        </a:xfrm>
                        <a:prstGeom prst="wedgeEllipseCallout">
                          <a:avLst>
                            <a:gd name="adj1" fmla="val -45347"/>
                            <a:gd name="adj2" fmla="val 7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ZNAŠ   MOGOČE IZRAČUNATI  TUDI TE RAČU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2.45pt;width:168.7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ZNAŠ   MOGOČE IZRAČUNATI  TUDI TE RAČUN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-1270</wp:posOffset>
            </wp:positionV>
            <wp:extent cx="1171575" cy="1981200"/>
            <wp:effectExtent l="0" t="0" r="0" b="0"/>
            <wp:wrapTight wrapText="bothSides">
              <wp:wrapPolygon edited="0">
                <wp:start x="-346" y="0"/>
                <wp:lineTo x="-346" y="21389"/>
                <wp:lineTo x="21773" y="21389"/>
                <wp:lineTo x="21773" y="0"/>
                <wp:lineTo x="-346" y="0"/>
              </wp:wrapPolygon>
            </wp:wrapTight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78100</wp:posOffset>
                </wp:positionH>
                <wp:positionV relativeFrom="paragraph">
                  <wp:posOffset>109855</wp:posOffset>
                </wp:positionV>
                <wp:extent cx="3277870" cy="19265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8"/>
                              <w:gridCol w:w="737"/>
                              <w:gridCol w:w="738"/>
                              <w:gridCol w:w="737"/>
                              <w:gridCol w:w="73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51.7pt;mso-wrap-distance-left:7.05pt;mso-wrap-distance-right:7.05pt;mso-wrap-distance-top:0pt;mso-wrap-distance-bottom:0pt;margin-top:8.65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8"/>
                        <w:gridCol w:w="737"/>
                        <w:gridCol w:w="738"/>
                        <w:gridCol w:w="737"/>
                        <w:gridCol w:w="73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0:00Z</dcterms:created>
  <dc:creator>Uporabniki</dc:creator>
  <dc:description/>
  <cp:keywords/>
  <dc:language>en-US</dc:language>
  <cp:lastModifiedBy>BARBARA</cp:lastModifiedBy>
  <dcterms:modified xsi:type="dcterms:W3CDTF">2020-04-16T08:23:00Z</dcterms:modified>
  <cp:revision>3</cp:revision>
  <dc:subject/>
  <dc:title/>
</cp:coreProperties>
</file>